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ursday, July 25, 2024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us02web.zoom.us/j/81620973144?pwd=qLaxlHaYYy8Js26NaUcXeq1BOhs0Vh.1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ID:</w:t>
        <w:tab/>
        <w:t xml:space="preserve">816 2097 3144   Passcode: </w:t>
        <w:tab/>
        <w:t>467708</w:t>
      </w:r>
      <w:r>
        <w:rPr/>
        <w:t xml:space="preserve">     </w:t>
        <w:tab/>
      </w:r>
      <w:r>
        <w:rPr>
          <w:rFonts w:cs="Arial" w:ascii="Arial" w:hAnsi="Arial"/>
          <w:b/>
          <w:sz w:val="22"/>
          <w:szCs w:val="22"/>
        </w:rPr>
        <w:t>OR Dial-in: +1 646 931 3860 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02124"/>
          <w:sz w:val="22"/>
          <w:szCs w:val="22"/>
        </w:rPr>
        <w:t>Guests:</w:t>
      </w:r>
    </w:p>
    <w:p>
      <w:pPr>
        <w:pStyle w:val="ListParagraph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  Draft Town Plan Working Sess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journment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esday, July 30, 2024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us02web.zoom.us/j/87105467083?pwd=lfPJdjdt5thFaWFixcMGzW201M7q6p.1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ID:</w:t>
        <w:tab/>
        <w:t xml:space="preserve">871 0546 7083   Passcode: </w:t>
        <w:tab/>
        <w:t>062443</w:t>
      </w:r>
      <w:r>
        <w:rPr/>
        <w:t xml:space="preserve">     </w:t>
        <w:tab/>
      </w:r>
      <w:r>
        <w:rPr>
          <w:rFonts w:cs="Arial" w:ascii="Arial" w:hAnsi="Arial"/>
          <w:b/>
          <w:sz w:val="22"/>
          <w:szCs w:val="22"/>
        </w:rPr>
        <w:t>OR Dial-in: +1 646 931 3860 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02124"/>
          <w:sz w:val="22"/>
          <w:szCs w:val="22"/>
        </w:rPr>
        <w:t>Guests:</w:t>
      </w:r>
    </w:p>
    <w:p>
      <w:pPr>
        <w:pStyle w:val="ListParagraph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  Draft Town Plan Working Sess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journment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rostile ExtendedTwo;Agency FB" w:hAnsi="Eurostile ExtendedTwo;Agency FB" w:cs="Times New Roman"/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620973144?pwd=qLaxlHaYYy8Js26NaUcXeq1BOhs0Vh.1" TargetMode="External"/><Relationship Id="rId3" Type="http://schemas.openxmlformats.org/officeDocument/2006/relationships/hyperlink" Target="https://us02web.zoom.us/j/87105467083?pwd=lfPJdjdt5thFaWFixcMGzW201M7q6p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02:00Z</dcterms:created>
  <dc:creator>Melissa Boutin</dc:creator>
  <dc:description/>
  <cp:keywords/>
  <dc:language>en-US</dc:language>
  <cp:lastModifiedBy>Melissa Boutin</cp:lastModifiedBy>
  <cp:lastPrinted>2024-06-28T11:21:00Z</cp:lastPrinted>
  <dcterms:modified xsi:type="dcterms:W3CDTF">2024-07-22T16:02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