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August 6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4713625681?pwd=yOG2j15752AaNS5f84CS4pKOUJ5iwb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</w:r>
      <w:r>
        <w:rPr/>
        <w:t xml:space="preserve"> 847 1362 5681</w:t>
      </w:r>
      <w:r>
        <w:rPr>
          <w:rFonts w:cs="Arial" w:ascii="Arial" w:hAnsi="Arial"/>
          <w:b/>
          <w:sz w:val="22"/>
          <w:szCs w:val="22"/>
        </w:rPr>
        <w:tab/>
        <w:t xml:space="preserve">    Passcode: </w:t>
      </w:r>
      <w:r>
        <w:rPr/>
        <w:t xml:space="preserve"> 772659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&amp; approve Minutes:  07/16/24,07/25/24 &amp; 07/30/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713625681?pwd=yOG2j15752AaNS5f84CS4pKOUJ5iwb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8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08-05T13:49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