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wn of Grand Is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COMMISS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esday, August 20, 2024 - 6:00 P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 Town Municipal Office (9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yde Road) &amp; via Z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 Zoom Meeting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us02web.zoom.us/j/83455709593?pwd=ibx98vJ0ojWn7PvmS4tLZKBQceHddc.1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ID:</w:t>
      </w:r>
      <w:r>
        <w:rPr/>
        <w:t xml:space="preserve"> 847 1362 5681</w:t>
      </w:r>
      <w:r>
        <w:rPr>
          <w:rFonts w:cs="Arial" w:ascii="Arial" w:hAnsi="Arial"/>
          <w:b/>
          <w:sz w:val="22"/>
          <w:szCs w:val="22"/>
        </w:rPr>
        <w:tab/>
        <w:t xml:space="preserve">    Passcode: </w:t>
      </w:r>
      <w:r>
        <w:rPr/>
        <w:t xml:space="preserve"> 417845     </w:t>
      </w:r>
      <w:r>
        <w:rPr>
          <w:rFonts w:cs="Arial" w:ascii="Arial" w:hAnsi="Arial"/>
          <w:b/>
          <w:sz w:val="22"/>
          <w:szCs w:val="22"/>
        </w:rPr>
        <w:t xml:space="preserve">OR Dial-in: </w:t>
      </w:r>
      <w:r>
        <w:rPr>
          <w:rFonts w:cs="Arial" w:ascii="Arial" w:hAnsi="Arial"/>
          <w:bCs/>
          <w:sz w:val="22"/>
          <w:szCs w:val="22"/>
        </w:rPr>
        <w:t>+1 646 931 3860 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Meeting to Ord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 Agenda for items not list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uests: 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: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Plan Process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T Libraries Capital Projects Grant Application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RP Upda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law Discussion - tabled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ar/Wind - Wend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eline Commercial Recreation District – Emi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/RV - Emi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ital Budget Update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 from other Meeting attendanc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 Reca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 &amp; approve Minutes:  06/04/24, 07/25/24, 07/30/24 &amp; 08/06/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ntique Olive;Trebuchet MS" w:hAnsi="Antique Olive;Trebuchet M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rostile ExtendedTwo;Agency FB" w:hAnsi="Eurostile ExtendedTwo;Agency FB" w:cs="Times New Roman"/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455709593?pwd=ibx98vJ0ojWn7PvmS4tLZKBQceHddc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2:00:00Z</dcterms:created>
  <dc:creator>Melissa Boutin</dc:creator>
  <dc:description/>
  <cp:keywords/>
  <dc:language>en-US</dc:language>
  <cp:lastModifiedBy>Melissa Boutin</cp:lastModifiedBy>
  <cp:lastPrinted>2024-08-05T09:49:00Z</cp:lastPrinted>
  <dcterms:modified xsi:type="dcterms:W3CDTF">2024-08-13T22:00:00Z</dcterms:modified>
  <cp:revision>2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