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esday, October 1, 2024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us02web.zoom.us/j/82218066359?pwd=1amLzYzyVVPW7xguifpePQv8F9zjtP.1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ID: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 xml:space="preserve"> 822 1806 6359</w:t>
      </w:r>
      <w:r>
        <w:rPr>
          <w:rFonts w:cs="Arial" w:ascii="Arial" w:hAnsi="Arial"/>
          <w:b/>
          <w:sz w:val="22"/>
          <w:szCs w:val="22"/>
        </w:rPr>
        <w:t xml:space="preserve">   Passcode: </w:t>
      </w:r>
      <w:r>
        <w:rPr>
          <w:rFonts w:cs="Arial" w:ascii="Arial" w:hAnsi="Arial"/>
          <w:bCs/>
          <w:sz w:val="22"/>
          <w:szCs w:val="22"/>
        </w:rPr>
        <w:t>713218</w:t>
      </w:r>
      <w:r>
        <w:rPr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Plan Proc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T Libraries Capital Projects Grant Application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P Upda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law Discussion - tabled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Updat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&amp; approve Minutes:  09/17/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218066359?pwd=1amLzYzyVVPW7xguifpePQv8F9zjtP.1" TargetMode="External"/><Relationship Id="rId3" Type="http://schemas.openxmlformats.org/officeDocument/2006/relationships/hyperlink" Target="https://us02web.zoom.us/j/82218066359?pwd=1amLzYzyVVPW7xguifpePQv8F9zjtP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1:37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4-09-29T21:37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