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COMMISSION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UTES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ursday, September 5, 2024 - 6:00 PM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 Town Municipal Office (9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l Meeting to Order:  Emily Clark opens the meeting at 6:10PM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present:  Emily Clark, Sara Griswold, Wendy Rosica and Carrie San Angelo.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absent: Jennifer Morway and Melissa Boutin, Scrib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end Agenda for items not listed: Nothing not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ests:  None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w Business: Nothing noted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wn Plan Process Update – Reviewed collectively additions, edits, comments, layout for the revised Town Pla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T Libraries Capital Projects Grant Application Update – tabl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P Update – tabl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law Discussion – tabled, but did talk about some areas under old busines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pital Budget Update – tabled.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date from other Meeting attendance: Nothing noted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ministrative Recap:  Sections to be read by Emily Clark and then sent to Greta Brunswick for her attendance on 09/17/24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ew &amp; approve Minutes:  08/20/24 – tabled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Adjournment:  </w:t>
      </w:r>
      <w:r>
        <w:rPr>
          <w:rFonts w:cs="Arial" w:ascii="Arial" w:hAnsi="Arial"/>
          <w:b/>
          <w:sz w:val="22"/>
          <w:szCs w:val="22"/>
        </w:rPr>
        <w:t>A motion is made by Carrie San Angelo to adjourn at 8:48PM.  Seconded by Emily Clark.  No further discussion.  Members vote.  All are in favor.  Motion carri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25:00Z</dcterms:created>
  <dc:creator>Melissa Boutin</dc:creator>
  <dc:description/>
  <cp:keywords/>
  <dc:language>en-US</dc:language>
  <cp:lastModifiedBy>Melissa Boutin</cp:lastModifiedBy>
  <cp:lastPrinted>2024-09-17T16:24:00Z</cp:lastPrinted>
  <dcterms:modified xsi:type="dcterms:W3CDTF">2024-09-20T16:29:00Z</dcterms:modified>
  <cp:revision>3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