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ursday, November 7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5421523576?pwd=pdld0qW6uM9wrGykURPGd5zPfNNNUt.1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 xml:space="preserve">Meeting ID: </w:t>
      </w:r>
      <w:r>
        <w:rPr>
          <w:rFonts w:cs="Arial" w:ascii="Arial" w:hAnsi="Arial"/>
          <w:sz w:val="22"/>
          <w:szCs w:val="22"/>
        </w:rPr>
        <w:t>854 2152 3576</w:t>
      </w:r>
      <w:r>
        <w:rPr>
          <w:rFonts w:cs="Arial" w:ascii="Arial" w:hAnsi="Arial"/>
          <w:b/>
          <w:bCs/>
          <w:sz w:val="22"/>
          <w:szCs w:val="22"/>
        </w:rPr>
        <w:t xml:space="preserve">     Passcode:</w:t>
      </w:r>
      <w:r>
        <w:rPr/>
        <w:t xml:space="preserve"> 259714 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b descriptions – Zoning Administrator and PC Cl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Process Update - final draft ed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Capital Grant Proc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P Up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&amp; approve Minutes:  10/15/24, 10/22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421523576?pwd=pdld0qW6uM9wrGykURPGd5zPfNNNUt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0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11-04T16:40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