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ursday, November 19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</w:rPr>
          <w:t>https://us02web.zoom.us/j/82079795857?pwd=RfyJ50J5ZvUZCddgnF29GZ2w9tk4FU.1</w:t>
        </w:r>
      </w:hyperlink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eting ID:  </w:t>
      </w:r>
      <w:r>
        <w:rPr>
          <w:rFonts w:cs="Arial" w:ascii="Arial" w:hAnsi="Arial"/>
          <w:sz w:val="22"/>
          <w:szCs w:val="22"/>
        </w:rPr>
        <w:t>820 7979 5857</w:t>
      </w:r>
      <w:r>
        <w:rPr>
          <w:rFonts w:cs="Arial" w:ascii="Arial" w:hAnsi="Arial"/>
          <w:b/>
          <w:bCs/>
          <w:sz w:val="22"/>
          <w:szCs w:val="22"/>
        </w:rPr>
        <w:t xml:space="preserve">    Passcode:</w:t>
      </w:r>
      <w:r>
        <w:rPr/>
        <w:t xml:space="preserve"> 186544 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P Grants Awarde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s – Zoning Administrator, PC Clerk and PC Member – tabled until 12/03/2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– final details/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Capital Grant Progr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Discussion - tabled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&amp; approve Minutes:  10/15/24, 11/07/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079795857?pwd=RfyJ50J5ZvUZCddgnF29GZ2w9tk4FU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59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11-16T17:41:00Z</dcterms:modified>
  <cp:revision>5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