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wn of Grand Is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T PLANNING COMMISSION &amp; LIBRAR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esday, October 15, 2024 - 6:00 PM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 Grand Isle Municipal Offices (9 Hyde Road) &amp; via Z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Meeting to Order:  Emily Clark opens the meeting at 6:04P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C Members present: Emily Clark, Jennifer Morway, Carrie San Angelo, Melissa Boutin, Scribe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C Member(s) absent: Sara Griswold Bullis, Wendy Rosica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ary Trustees present:  Kate O’Neill, Howard DeMars, Karen Allen, Colleen Bushway – prior Library Truste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ends of the Library:  Alice Dunn, Wanda Phelps, Melissa ? missing last nam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ctboard Members:  Jeff Parizo, Ellen Howriga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est(s):  Adam Lavign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nd Agenda for items not listed:  Emily Clark suggests no amendments other due to the critical agenda at hand. 1. Discuss roles/process.  2.  Develop press release, 3.  Share project with architects, 4.  Other – Howard DeMars thanks the Planning Commission for all their hard wor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Business: Emily Clarks continues with the following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tline of pro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ign/schematic/landsca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aft project timeline-lots to do-Civil engineering, Act 250-wetlands, wastewater and roads.</w:t>
      </w:r>
    </w:p>
    <w:p>
      <w:pPr>
        <w:pStyle w:val="Normal"/>
        <w:ind w:left="63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date from Other Meeting Attendance: Noted South Hero Christmas Parade will be held 12/07/24 which is also the same day as the holiday bazaar.  Colleen Bushway mentions she thinks a fundraising thermometer is a great visual for every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e Recap: Nothing not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ew &amp; Approve Minutes:  Tabled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journment:  </w:t>
      </w:r>
      <w:r>
        <w:rPr>
          <w:rFonts w:cs="Arial" w:ascii="Arial" w:hAnsi="Arial"/>
          <w:b/>
          <w:sz w:val="22"/>
          <w:szCs w:val="22"/>
        </w:rPr>
        <w:t>A motion is made by Jennifer Morway to adjourn at 8:06PM.  Seconded by Emily Clark.  No further discussion.  Members vote.  All are in favor.  Motion carried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xt regular Planning Commission meeting will be held 10/22/24.  Next joint Planning Commission and Library meeting to be scheduled for 11/12/24 unless too soon and then will be pushed to December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ectfully submitted,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issa A. Bout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ntique Olive;Trebuchet MS" w:hAnsi="Antique Olive;Trebuchet M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rostile ExtendedTwo;Agency FB" w:hAnsi="Eurostile ExtendedTwo;Agency FB" w:cs="Times New Roman"/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50:00Z</dcterms:created>
  <dc:creator>Melissa Boutin</dc:creator>
  <dc:description/>
  <cp:keywords/>
  <dc:language>en-US</dc:language>
  <cp:lastModifiedBy>Melissa Boutin</cp:lastModifiedBy>
  <cp:lastPrinted>2024-04-16T15:14:00Z</cp:lastPrinted>
  <dcterms:modified xsi:type="dcterms:W3CDTF">2024-11-16T17:04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