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December 3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</w:rPr>
          <w:t>https://us02web.zoom.us/j/86240367172?pwd=9plPRw00fS8qqOcaaXXzL5d6sAaZFA.1</w:t>
        </w:r>
      </w:hyperlink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ID:  </w:t>
      </w:r>
      <w:r>
        <w:rPr>
          <w:rFonts w:cs="Arial" w:ascii="Arial" w:hAnsi="Arial"/>
          <w:sz w:val="22"/>
          <w:szCs w:val="22"/>
        </w:rPr>
        <w:t>862 4036 7172</w:t>
      </w:r>
      <w:r>
        <w:rPr>
          <w:rFonts w:cs="Arial" w:ascii="Arial" w:hAnsi="Arial"/>
          <w:b/>
          <w:bCs/>
          <w:sz w:val="22"/>
          <w:szCs w:val="22"/>
        </w:rPr>
        <w:t xml:space="preserve">    Passcode:</w:t>
      </w:r>
      <w:r>
        <w:rPr/>
        <w:t xml:space="preserve">  237044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descriptions – Zoning Administrator, PC Clerk and PC Member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ing Administrator Appointm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Commission Members Appointmen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 Priority Project List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– final details/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Capital Grant Progr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10/15/24, 11/19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240367172?pwd=9plPRw00fS8qqOcaaXXzL5d6sAaZFA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1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11-29T16:01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