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January 7, 2025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2624005356?pwd=XAzeDQWVBS4jbgWt3Vmw4fTpu1jI1i.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</w:t>
      </w:r>
      <w:r>
        <w:rPr>
          <w:rFonts w:cs="Arial" w:ascii="Arial" w:hAnsi="Arial"/>
          <w:sz w:val="22"/>
          <w:szCs w:val="22"/>
        </w:rPr>
        <w:t>826 2400 5356</w:t>
      </w:r>
      <w:r>
        <w:rPr>
          <w:rFonts w:cs="Arial" w:ascii="Arial" w:hAnsi="Arial"/>
          <w:b/>
          <w:bCs/>
          <w:sz w:val="22"/>
          <w:szCs w:val="22"/>
        </w:rPr>
        <w:t xml:space="preserve"> Passcode:</w:t>
      </w:r>
      <w:r>
        <w:rPr/>
        <w:t xml:space="preserve"> 913240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gr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P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Project List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s – Zoning Administrator, PC Clerk and PC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aw Discussion - tabled until Febru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Review &amp; approve Minutes:  10/15/24, 12//10/24, 12/17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624005356?pwd=XAzeDQWVBS4jbgWt3Vmw4fTpu1jI1i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18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5-01-05T21:20:00Z</dcterms:modified>
  <cp:revision>3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