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n of Grand Is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COMMISS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esday, January 21, 2025 - 6:00 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Town Municipal Office (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e Road) &amp;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Zoom Meeting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us02web.zoom.us/j/82917041880?pwd=23YmC7vT3gtRh26HkBosRPlHmA9bp0.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eting ID: </w:t>
      </w:r>
      <w:r>
        <w:rPr>
          <w:rFonts w:cs="Arial" w:ascii="Arial" w:hAnsi="Arial"/>
          <w:sz w:val="22"/>
          <w:szCs w:val="22"/>
        </w:rPr>
        <w:t>829 1704 1880</w:t>
      </w:r>
      <w:r>
        <w:rPr>
          <w:rFonts w:cs="Arial" w:ascii="Arial" w:hAnsi="Arial"/>
          <w:b/>
          <w:bCs/>
          <w:sz w:val="22"/>
          <w:szCs w:val="22"/>
        </w:rPr>
        <w:t xml:space="preserve"> Passcode: </w:t>
      </w:r>
      <w:r>
        <w:rPr>
          <w:rFonts w:cs="Arial" w:ascii="Arial" w:hAnsi="Arial"/>
          <w:sz w:val="22"/>
          <w:szCs w:val="22"/>
        </w:rPr>
        <w:t>883654</w:t>
      </w:r>
      <w:r>
        <w:rPr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R Dial-in: </w:t>
      </w:r>
      <w:r>
        <w:rPr>
          <w:rFonts w:cs="Arial" w:ascii="Arial" w:hAnsi="Arial"/>
          <w:bCs/>
          <w:sz w:val="22"/>
          <w:szCs w:val="22"/>
        </w:rPr>
        <w:t>+1 646 931 3860 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Meeting to Ord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 Agenda for items not li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ests: 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w Business: Reorganization of PC Board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y Capital Grant Progress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P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Plan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y Project List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s – Zoning Administrator, PC Clerk and PC Memb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law Discussion - tabled until Februa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r/Wind - Wend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eline Commercial Recreation District – Emi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/RV - Emi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ital Budget Update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Update from other Meeting attendanc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Reca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Review &amp; approve Minutes:  01/07/2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tique Olive;Trebuchet MS" w:hAnsi="Antique Olive;Trebuchet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rostile ExtendedTwo;Agency FB" w:hAnsi="Eurostile ExtendedTwo;Agency FB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917041880?pwd=23YmC7vT3gtRh26HkBosRPlHmA9bp0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8:06:00Z</dcterms:created>
  <dc:creator>Melissa Boutin</dc:creator>
  <dc:description/>
  <cp:keywords/>
  <dc:language>en-US</dc:language>
  <cp:lastModifiedBy>Melissa Boutin</cp:lastModifiedBy>
  <cp:lastPrinted>2024-08-05T09:49:00Z</cp:lastPrinted>
  <dcterms:modified xsi:type="dcterms:W3CDTF">2025-01-18T18:06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