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wn of Grand Isl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utes of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esday, January 7, 2025 - 6:00 PM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 Grand Isle Municipal Offices (9 Hyde Road) &amp; via ZO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 meeting to order:  Emily Clark opens the meeting at 6:04P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C Members present: Emily Clark, Sara Griswold Bullis, Jennifer Morway, Wendy Rosica, Carrie San Angelo, Melissa Boutin, Scribe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C Members absent: Non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end agenda for items not listed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est(s):  Adam Lavig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w business: No new business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Old business: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brary Capital Grant progress update:  A sketch plan review has been scheduled with the Development Review Board (DRB) for 01/22/25 by zoom and in person at 6PM.  Emily Clark will call the Engineer/Architects tomorrow to speak about relocating the proposed Library building to add green space as well as future building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P update: Carrie San Angelo reports all dates met and up to 20% of grant can be applied to becoming ADA compliant.  Will start with this area to obtain quotes then figure out remaining balance for other projects such as windows, furnace and roof. A grant webinar will be held on 01/16/25 from 10 -12 with Marlena of NRPC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wn Plan update:  The Town Plan has been submitted to the Selectboard – 02/17/25 is the date of their Public Hearing. Suggested any comments/edits be submitted to PC sooner rather than later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ority Project List update:  Nothing new to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b descriptions:  Zoning Administrator, PC Clerk and PC – Jennifer Morway will take a stab at and pass along to all for revi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ylaw discussion: tabled until June – Municipal Planning Grand with 20% match is opening soon.  </w:t>
      </w:r>
      <w:r>
        <w:rPr>
          <w:rFonts w:cs="Arial" w:ascii="Arial" w:hAnsi="Arial"/>
          <w:b/>
          <w:sz w:val="22"/>
          <w:szCs w:val="22"/>
        </w:rPr>
        <w:t>A motion is made by Jennifer Morway to apply for the MPG.  Seconded by Carrie San Angelo.  Members vote.  All are in favor.  Motion carried.</w:t>
      </w:r>
      <w:r>
        <w:rPr>
          <w:rFonts w:cs="Arial" w:ascii="Arial" w:hAnsi="Arial"/>
          <w:bCs/>
          <w:sz w:val="22"/>
          <w:szCs w:val="22"/>
        </w:rPr>
        <w:t xml:space="preserve">  Emily Clark will go to the Selectboard for approval. 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Capital Budget update: tabled until March</w:t>
      </w:r>
    </w:p>
    <w:p>
      <w:pPr>
        <w:pStyle w:val="Normal"/>
        <w:ind w:left="6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date from other meeting attendance: Zoom has AI for free and Otter AI has a program which has been approved by the Selectboard for up to $500 per year.  Jennifer Morway is researching Clerk Minutes, which seems more friendly for municipal meetings.  More information to come at the next mee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min recap:  Jennifer Morway - job descriptions for PC Clerk and Planning Commissioner, Emily Clark – update Town Plan banner on the website, obtain Bylaw grant match for the Selectboard 02/03/25 meeting, email Scott Brown for job description as well as approved one-year ZAO reappointment, Melissa Boutin – PC member reappointment dates, add to next agenda reorganization of board.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view &amp; approve minutes:  </w:t>
      </w:r>
      <w:r>
        <w:rPr>
          <w:rFonts w:cs="Arial" w:ascii="Arial" w:hAnsi="Arial"/>
          <w:b/>
          <w:sz w:val="22"/>
          <w:szCs w:val="22"/>
        </w:rPr>
        <w:t>A motion is made by Jennifer Morway to accept the minutes of 10/15/24.  Seconded by Carrie San Angelo.  Sara Griswold Bullis and Wendy Rosica abstained.  Remaining members vote.  All are in favor.  Motion carried.  A motion is made Jennifer Morway to accept the minutes of 12/10/24.  Seconded by Wendy Rosica.  Sara Griswold Bullis and Emily Clark abstained.  Remaining members vote.  All are in favor.  Motion carried.  A motion is made by Emily Clark to accept the minutes of 12/17/24.  Seconded by Wendy Rosica.  Jennifer Morway abstained.  Remaining members vote.  All are in favor.  Motion carried.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journment:  </w:t>
      </w:r>
      <w:r>
        <w:rPr>
          <w:rFonts w:cs="Arial" w:ascii="Arial" w:hAnsi="Arial"/>
          <w:b/>
          <w:sz w:val="22"/>
          <w:szCs w:val="22"/>
        </w:rPr>
        <w:t>A motion is made by Jennifer Morway to adjourn at 7:55PM.  Seconded by Wendy Rosica.  No further discussion.  Members vote.  All are in favor.  Motion carried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next regular Planning Commission meeting will be held 01/21/25 at 6PM. 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pectfully submitted,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issa A. Bout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ntique Olive;Trebuchet MS" w:hAnsi="Antique Olive;Trebuchet MS" w:eastAsia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rostile ExtendedTwo;Agency FB" w:hAnsi="Eurostile ExtendedTwo;Agency FB" w:cs="Times New Roman"/>
      <w:b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34:00Z</dcterms:created>
  <dc:creator>Melissa Boutin</dc:creator>
  <dc:description/>
  <cp:keywords/>
  <dc:language>en-US</dc:language>
  <cp:lastModifiedBy>Melissa Boutin</cp:lastModifiedBy>
  <cp:lastPrinted>2024-11-25T14:51:00Z</cp:lastPrinted>
  <dcterms:modified xsi:type="dcterms:W3CDTF">2025-01-13T21:34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