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February 4, 2025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</w:rPr>
          <w:t>https://us02web.zoom.us/j/85150531366?pwd=GXsvd0QLGfHPCa96iVY3LGEAWrDf6x.1</w:t>
        </w:r>
      </w:hyperlink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</w:t>
      </w:r>
      <w:r>
        <w:rPr>
          <w:rFonts w:cs="Arial" w:ascii="Arial" w:hAnsi="Arial"/>
          <w:sz w:val="22"/>
          <w:szCs w:val="22"/>
        </w:rPr>
        <w:t>851 5053 1366</w:t>
      </w:r>
      <w:r>
        <w:rPr>
          <w:rFonts w:cs="Arial" w:ascii="Arial" w:hAnsi="Arial"/>
          <w:b/>
          <w:bCs/>
          <w:sz w:val="22"/>
          <w:szCs w:val="22"/>
        </w:rPr>
        <w:t xml:space="preserve">       Passcode:</w:t>
      </w:r>
      <w:r>
        <w:rPr/>
        <w:t xml:space="preserve">  045097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gr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P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Project List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s – Zoning Administrator, PC Clerk and PC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aw Discussion - tabled until Febru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-tabled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Review &amp; approve Minutes:  01/21/20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150531366?pwd=GXsvd0QLGfHPCa96iVY3LGEAWrDf6x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45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5-02-01T18:45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